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cs="Tms Rmn;Times New Roman"/>
          <w:bCs/>
          <w:color w:val="000000"/>
          <w:sz w:val="32"/>
          <w:szCs w:val="32"/>
        </w:rPr>
        <w:t>ГЛАВА</w:t>
      </w:r>
      <w:r>
        <w:rPr>
          <w:rFonts w:cs="Tms Rmn;Times New Roman" w:ascii="Tms Rmn;Times New Roman" w:hAnsi="Tms Rmn;Times New Roman"/>
          <w:bCs/>
          <w:color w:val="000000"/>
          <w:sz w:val="32"/>
          <w:szCs w:val="32"/>
        </w:rPr>
        <w:t xml:space="preserve"> НОВОСИБИРСКОГО РАЙОНА</w:t>
        <w:br/>
        <w:t>НОВОСИБИРСКОЙ ОБЛАСТИ</w:t>
      </w:r>
    </w:p>
    <w:p>
      <w:pPr>
        <w:pStyle w:val="Heading3"/>
        <w:ind w:right="1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cs="Tms Rm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ms Rmn;Times New Roman"/>
          <w:b/>
          <w:bCs/>
          <w:color w:val="000000"/>
          <w:sz w:val="27"/>
          <w:szCs w:val="27"/>
        </w:rPr>
        <w:t xml:space="preserve">От </w:t>
      </w:r>
      <w:r>
        <w:rPr>
          <w:rFonts w:cs="Tms Rmn;Times New Roman"/>
          <w:b/>
          <w:bCs/>
          <w:color w:val="000000"/>
          <w:sz w:val="27"/>
          <w:szCs w:val="27"/>
          <w:u w:val="single"/>
        </w:rPr>
        <w:t>29.12.2010</w:t>
      </w:r>
      <w:r>
        <w:rPr>
          <w:rFonts w:cs="Tms Rmn;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ms Rmn;Times New Roman"/>
          <w:b/>
          <w:bCs/>
          <w:color w:val="000000"/>
        </w:rPr>
        <w:t>г. Новосибирск</w:t>
      </w:r>
      <w:r>
        <w:rPr>
          <w:rFonts w:cs="Tms Rmn;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ms Rmn;Times New Roman"/>
          <w:b/>
          <w:bCs/>
          <w:color w:val="000000"/>
          <w:sz w:val="27"/>
          <w:szCs w:val="27"/>
        </w:rPr>
        <w:t xml:space="preserve"> № </w:t>
      </w:r>
      <w:r>
        <w:rPr>
          <w:rFonts w:cs="Tms Rmn;Times New Roman"/>
          <w:b/>
          <w:bCs/>
          <w:color w:val="000000"/>
          <w:sz w:val="27"/>
          <w:szCs w:val="27"/>
          <w:u w:val="single"/>
        </w:rPr>
        <w:t>10994</w:t>
      </w:r>
    </w:p>
    <w:p>
      <w:pPr>
        <w:pStyle w:val="Normal"/>
        <w:tabs>
          <w:tab w:val="clear" w:pos="708"/>
          <w:tab w:val="left" w:pos="6075" w:leader="none"/>
        </w:tabs>
        <w:rPr>
          <w:rFonts w:cs="Tms Rm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ms Rm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комиссии по соблюдению требований к служебному поведению муниципальных служащих администрации Новосибирского района Новосибирской области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унктом 8 Указа Президента Российской Федерации от 01.07.2010 № 821 «О комиссиях по соблюдению 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Сформировать комиссию </w:t>
      </w:r>
      <w:r>
        <w:rPr>
          <w:rFonts w:cs="Times New Roman" w:ascii="Times New Roman" w:hAnsi="Times New Roman"/>
          <w:bCs/>
          <w:sz w:val="27"/>
          <w:szCs w:val="27"/>
        </w:rPr>
        <w:t>по соблюдению требований к служебному поведени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служащих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Новосибирского района Новосибирской области и урегулированию конфликта интересов и утвердить ее состав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 Утвердить положение о комиссии </w:t>
      </w:r>
      <w:r>
        <w:rPr>
          <w:rFonts w:cs="Times New Roman" w:ascii="Times New Roman" w:hAnsi="Times New Roman"/>
          <w:bCs/>
          <w:sz w:val="27"/>
          <w:szCs w:val="27"/>
        </w:rPr>
        <w:t>по соблюдению требований к служебному поведени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служащих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Новосибирского района Новосибирской области и урегулированию конфликта интересов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3. Утвердить порядок поступления обращения гражданина о даче согласия на замещение должности либо на выполнение работы на условиях гражданско-правового договора в коммерческой или некоммерческой организа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 Утвердить порядок поступления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5. Утвердить порядок поступления председателю комиссии по соблюдению требований к служебному поведению муниципальных служащих администрации Новосибирского района Новосибирской области и урегулированию конфликта интересов информации, содержащей основания для проведения заседания комиссии (Приложение №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Признать утратившим силу постановление главы Новосибирского района Новосибирской области от 13.08.2009 № 8121 «О комиссии по урегулированию конфликта интересов на муниципальной службе».</w:t>
      </w:r>
    </w:p>
    <w:p>
      <w:pPr>
        <w:pStyle w:val="Normal"/>
        <w:spacing w:lineRule="atLeast" w:line="1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 Постановление опубликовать в газете «Приобская правда» и разместить на официальном сайте Новосиби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 Контроль за исполнением постановления возложить на первого заместителя главы администрации Дикермана А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П. Захаров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Новосибир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0 № 1099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СОБЛЮДЕНИЮ ТРЕБОВАНИЙ К СЛУЖЕБНОМУ ПОВЕДЕНИЮ МУНИЦИПАЛЬНЫХ СЛУЖАЩИХ АДМИНИСТРАЦИИ НОВОСИБИРСКОГО РАЙОНА НОВОСИБИРСКОЙ ОБЛАСТИ И УРЕГУЛИРОВАНИЮ КОНФЛИКТА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Новосибирского района Новосибирской области - председатель комисси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Новосибирского района Новосибирской области -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труда, муниципальной службы и кадровой работы администрации Новосибирского района Новосибирской области - секретарь комиссии;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авовой и организационно-контрольной работы администрации Новосибирского района Новосибирской области - член комиссии;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 правовой и организационно-контрольной работы, начальник отдела организационно-контрольной работы администрации Новосибир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восибирской области - член комиссии;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 администрации Новосибирского района Новосибирской области - член комиссии;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труда, муниципальной службы и кадровой работы администрации Новосибирского района Новосибирской области - член комисс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бюджетного учреждения «Центр бухгалтерского, материально-технического обеспечения Новосибирского района» - член комиссии;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ниципального казенного учреждения «Управляющая компания  единого заказчика ЖКХ и строительства» - член комиссии»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ы Новосибир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0 № 1099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НОВОСИБИРСКОГО РАЙОН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овосибирского района Новосибирской области и урегулированию конфликта интересов (далее - комиссия), образованной в соответствии с 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</w:rPr>
        <w:t>Указом Президента Российской Федерации от 01.07.2010 № 821 «О комиссиях по соблюдению  требований к служебному поведению федеральных государственных служащих и урегулированию конфликта интересов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Комиссия в своей деятельности руководствуется Конституцией Российской Федерации, </w:t>
      </w:r>
      <w:r>
        <w:rPr>
          <w:color w:val="000000"/>
          <w:sz w:val="28"/>
          <w:szCs w:val="28"/>
        </w:rPr>
        <w:t>федеральными законами, правовыми актами Президента Российской Федерации и Правительства Российской Федерации, Уставом Новосибирской области, законами Новосибирской области, правовыми актами Губернатора Новосибирской области и Правительства Новосибирской области, правовыми актами органов местного самоуправления Новосибирского района Новосибир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 Основной задачей комиссии является содействие администрации </w:t>
      </w:r>
      <w:r>
        <w:rPr>
          <w:color w:val="000000"/>
          <w:sz w:val="28"/>
          <w:szCs w:val="28"/>
        </w:rPr>
        <w:t>Новосибирского района Новосибирской области (далее – администрация района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в осуществлении в администрации района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Численный и персональный состав комиссии утверждается и изменяется постановлением главы Новосибирского района Новосибирской области (далее – глава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 первый заместитель главы администрации (председатель комиссии), специалист кадровой службы администрации района по профилактике коррупционных и иных правонарушений (секретарь комиссии), управляющий делами администрации района, муниципальные служащие из юридического отдела, других подразделений администрации района, определяемые главой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Глава района может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представителя общественной организации ветеранов, созданной в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редставителя профсоюзной организации, действующей в установленном порядке 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 Число членов комиссии, не замещ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 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 Основаниями для проведения заседания комисси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 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сибирского района Новосибирской области, и муниципальными служащими администрации Новосибирского района Новосибирской области, и соблюдения муниципальными служащими ограничений и запретов, связанных с муниципальной службой, утвержденным постановлением главы Новосибирского района Новосибирской области от 30.06.2010 № 5686, материалы проверки, свидетельству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.1 названно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оступившее в кадровую службу администрации района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района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администрации района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Новосибирского района от 18.08.2009 № 8318, за получением согласия комис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редставление главы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 Общее руководство деятельностью комиссии осуществляет ее председатель, который председательствует на заседаниях комиссии; устанавливает дату, время и место проведения заседаний комиссии; осуществляет контроль за работой комиссии и реализацией принятых решений. При поступлении информации, содержащей основания для проведения заседания комиссии,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 </w:t>
      </w:r>
      <w:r>
        <w:rPr>
          <w:color w:val="000000"/>
          <w:sz w:val="28"/>
          <w:szCs w:val="28"/>
        </w:rPr>
        <w:t> не позднее чем за два дня до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кадрового подразделения администрации района, ответственному за работу по профилактике коррупционных и иных правонарушений, и с результатами ее провер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 Секретарь комиссии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информирование членов комиссии о дате, времени, месте и повестке дня очередного заседания комиссии не позднее чем за три рабочих дня до дня засе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ведение протокола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 подготовку и выдачу выписок из протоколов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 прием и регистрацию информации, поступившей в адрес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 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 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становить, что сведения, представленные муниципальным служащим в соответствии с подпунктом 1.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сибирского района Новосибирской области, и муниципальными служащими администрации Новосибирского района Новосибирской области, и соблюдения муниципальными служащими ограничений и запретов, связанных с муниципальной службой, утвержденным постановлением главы Новосибирского района Новосибирской области от 30.06.2010 № 5686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 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 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 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менить к муниципальному служащему конкретную меру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 По итогам рассмотрения вопросов, предусмотренных подпунктами "а" и "б" пункта 13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 По итогам рассмотрения вопроса, предусмотренного подпунктом "в" пункта 13 настоящего Положения, комиссия принимает решение по существу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 Для исполнения решений комиссии могут быть подготовлены проекты нормативных правовых актов администрации района, решений или поручений главы района, которые в установленном порядке представляются на рассмотрение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 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 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 для главы района, за исключением решения, принимаемого по итогам рассмотрения вопроса, указанного в абзаце втором подпункта "б" пункта 13 настоящего Положения, которое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 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 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 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 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 Копии протокола заседания комиссии в 3-дневный срок со дня заседания направляются главе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 Глава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в письменной форме уведомляет комиссию в месячный срок со дня поступления к нему протокола заседания комиссии. Решение главы район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 Организационно-техническое и документационное обеспечение деятельности комиссии осуществляются кадровой службой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ы Новосибир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0 № 1099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БРАЩЕНИЯ ГРАЖДАНИНА О ДАЧЕ СОГЛА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ДОЛЖНОСТИ ЛИБО НА ВЫПОЛНЕНИЕ РАБОТ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ГРАЖДАНСКО-ПРАВОВОГО ДОГОВОРА 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Й ИЛИ НЕКОММЕРЧЕСКОЙ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 Настоящий Порядок определяет процедуру поступления обращения гражданина, замещавшего в администрации Новосибирского района Новосибирской области (далее – администрации района) должность муниципальной службы, включенную в перечень должностей, предусмотренный статьей 12 Федерального закона от 25.12.2008 № 273-ФЗ «О противодействии коррупции» и утвержденный </w:t>
      </w:r>
      <w:r>
        <w:rPr>
          <w:color w:val="000000"/>
          <w:sz w:val="28"/>
          <w:szCs w:val="28"/>
        </w:rPr>
        <w:t>постановлением главы Новосибирского района Новосибирской области от 18.08.2009 № 8318</w:t>
      </w:r>
      <w:r>
        <w:rPr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 по тексту - гражданин), до истечения двух лет со дня увольнения с муниципальной службы, перечень сведений, содержащихся в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 Гражданин в течение двух лет со дня увольнения с муниципальной службы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Новосибирского района Новосибирской области и урегулированию конфликта интересов (далее по тексту –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поступления обращения гражда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 Гражданин в течение двух лет со дня увольнения с муниципальной службы подает обращение в кадровую службу администрации района не позднее чем за месяц до начала замещения должности в коммерческой или некоммерческой организации либо выполнения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е гражданина должно быть представлен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Обращение гражданина подлежит регистрации в день поступления в журнале учета обращений граждан о даче согласия на замещение должностей либо на выполнение работ на условиях гражданско-правового договора в коммерческой или некоммерческой организации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 Обращение гражданина в течение трех дней после регистрации передается специалистом кадровой службы секретар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 Секретарь комиссии регистрирует в день поступления обращение гражданина в журнале учета поступления председателю комиссии информации, содержащей основания для проведения заседания комиссии, и передает его председателю комиссии для организации работы по подготовке к заседани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сведений, содержащихся в обращении гражда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Фамилия, имя, отчество, адрес проживания (регистрации)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 Наименование должности муниципальной службы и структурного подразделения администрации района, в котором гражданин замещал должность до дня уволь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 Дата увольнения гражданина с муниципальной службы (прилагается заверенная копия трудовой книжки граждан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 Наименование коммерческой или некоммерческой организации (далее по тексту - организация), в которой гражданин планирует замещать должность или работать на условиях гражданско-прав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 Наименование должности в организации, которую планирует замещать гражданин, или вида работы, которую гражданин будет выполнять по гражданско-правово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 Описание должностных (служебных) обязанностей по замещавшейся должности муниципальной службы, определяющих отдельные функции по муниципальному управлению организацией (прилагается заверенная копия должностной инструкции по замещавшейся долж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 Дата и подпись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ы Новосибир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0 № 1099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ЗАЯВЛЕНИЯ МУНИЦИПАЛЬНОГО СЛУЖАЩЕГО 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ПРЕДСТАВИТЬ СВЕДЕНИЯ О ДОХОДАХ, ОБ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 И ОБЯЗАТЕЛЬСТВАХ ИМУЩЕСТВЕННОГО ХАРАКТЕР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оцедуру поступления заявления муниципального служащего администрации Новосибирского района Новосибирской области (далее – администрация района)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по тексту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 Муниципальный служащий администрации района (далее по тексту - муниципальный служащий), включенный в Перечень должностей муниципальной службы, при назначении на которые граждане и при замещении которых муниципальные служащие администрации района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Новосибирского района от 18.08.2009 № 8318, обязан представлять сведения за отчетный год не позднее 30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 Факт невозможности представления муниципальным служащим по объективным причинам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по соблюдению требований к служебному поведению муниципальных служащих администрации Новосибирского района Новосибирской области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поступления заявления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 Заявление муниципального служащего представляется в кадровую службу администрации района не позднее 30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должно быть представлен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Заявление муниципального служащего подлежит регистрации в день представления в журнале учета поступления заявлений муниципальных служащих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 Обращение гражданина в течение трех дней после регистрации передается специалистом кадровой службы секретар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 Секретарь комиссии регистрирует в день представления заявление муниципального служащего в журнале учета поступления председателю комиссии информации, содержащей основания для проведения заседания комиссии, и передает его председателю комиссии для организации работы по подготовке к заседани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сведений, содержащихся в зая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Фамилия, имя, отчеств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 Наименование структурного подразделения администрации района и должности муниципальной службы, которую муниципальный служащий замещает на день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 Фамилия, имя, отчество своих супруга (супруги) и несовершеннолетних детей, сведения о доходах, об имуществе и обязательствах имущественного характера, которые муниципальный служащий не может представ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 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 Дата и подпись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ы Новосибир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0 № 1099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УПЛЕНИЯ ПРЕДСЕДАТЕЛЮ КОМИССИИ ПО СОБЛЮДЕНИЮ ТРЕБОВАНИЙ К СЛУЖЕБНОМУ ПОВЕДЕНИЮ МУНИЦИПАЛЬНЫХ СЛУЖАЩИХ АДМИНИСТРАЦИИ НОВОСИБИРСКОГО РАЙОНА НОВОСИБИРСКОЙ ОБЛАСТИ И УРЕГУЛИРОВАНИЮ КОНФЛИКТА ИНТЕРЕСОВ ИНФОРМАЦИИ, СОДЕРЖАЩЕЙ ОСНОВАНИЯ ДЛЯ ПРОВЕДЕНИЯ ЗАСЕД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оступления председателю комиссии по соблюдению требований к служебному поведению муниципальных служащих администрации Новосибирского района Новосибирской области и урегулированию конфликта интересов (далее по тексту - комиссия) информации, содержащей основания для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Информацией, содержащей основания для проведения заседания комисси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Материалы проверки обстоятельств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 о представлении муниципальным служащим недостоверных или неполных сведений, предусмотренных подпунктом 1.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сибирского района Новосибирской области, и муниципальными служащими администрации Новосибирского района Новосибирской области, и соблюдения муниципальными служащими ограничений и запретов, связанных с муниципальной службой, утвержденного постановлением главы Новосибирского района Новосибирской области от 30.06.2010 № 568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 (далее – материалы провер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 Обращение гражданина, замещавшего в администрации района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администрации района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Новосибирского района от 18.08.2009 № 8318, за получением согласия комис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 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 Представление главы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 Не являются информацией, содержащей основания для проведения заседания комиссии, сообщения о преступлениях и административных правонарушениях, о фактах нарушения служебной дисциплины, анонимные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поступления информации, содержащ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оведения засед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 Материалы проверки представляются в комиссию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в день представления материалы проверки и передает их председателю комиссии для организации работы по подготовке к заседани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Обращение гражданина в течение трех дней со дня поступления в кадровую службу администрации района передается секретар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обращение гражданина в день представления и передает его председателю комиссии для организации работы по подготовке к заседани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 Заявление муниципального служащего в течение трех дней со дня поступления в кадровую службу администрации района передается секретар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в день представления заявление муниципального служащего и передает его председателю комиссии для организации работы по подготовке к заседани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 Информация, касающаяся обеспечения соблюдения муниципальным служащим требований об урегулировании конфликта интересов либо осуществления в администрации района мер по предупреждению коррупции, поступает в комиссию от главы района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должна быть представлена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информацию в день представления и передает ее председателю комиссии для организации работы по подготовке к заседани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истрация информации, содержащей ос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засед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Информация подлежит регистрации в день представления секретарем комиссии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 Журнал учета поступления председателю комиссии информации, содержащей основания для проведения заседания комиссии, хранится секретарем комиссии в условиях, исключающих доступ к нему по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5:00Z</dcterms:created>
  <dc:creator>Петраш А.П.</dc:creator>
  <dc:description/>
  <dc:language>en-US</dc:language>
  <cp:lastModifiedBy>Екатерина С. Александрова</cp:lastModifiedBy>
  <cp:lastPrinted>2010-11-10T09:38:00Z</cp:lastPrinted>
  <dcterms:modified xsi:type="dcterms:W3CDTF">2013-09-30T07:25:00Z</dcterms:modified>
  <cp:revision>2</cp:revision>
  <dc:subject/>
  <dc:title>Постановление 29.12.2010 №10994 О комиссии по соблюдению требований к служебному поведению муниципальных служащих администрации Новосибирского района Новосибирской области и урегулированию конфликта интересов</dc:title>
</cp:coreProperties>
</file>